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67"/>
        <w:gridCol w:w="894"/>
        <w:gridCol w:w="1121"/>
        <w:gridCol w:w="347"/>
        <w:gridCol w:w="3217"/>
      </w:tblGrid>
      <w:tr>
        <w:trPr>
          <w:trHeight w:val="88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石碇區公所一次告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31800</wp:posOffset>
                      </wp:positionV>
                      <wp:extent cx="68072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5.05pt;mso-wrap-distance-left:9.05pt;mso-wrap-distance-right:9.05pt;mso-wrap-distance-top:0pt;mso-wrap-distance-bottom:0pt;margin-top:-34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8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名稱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永安里、格頭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民傷病補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災防課</w:t>
            </w:r>
          </w:p>
        </w:tc>
      </w:tr>
      <w:tr>
        <w:trPr>
          <w:trHeight w:val="141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昆哲</w:t>
            </w:r>
          </w:p>
        </w:tc>
      </w:tr>
      <w:tr>
        <w:trPr>
          <w:trHeight w:val="1369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663108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52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證件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持有本國身份證且設籍居住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永安、格頭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石碇區</w:t>
            </w:r>
            <w:r>
              <w:rPr>
                <w:rFonts w:eastAsia="標楷體"/>
                <w:bCs/>
                <w:sz w:val="28"/>
                <w:szCs w:val="28"/>
              </w:rPr>
              <w:t>永安里、格頭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傷病補助申請表 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石碇區</w:t>
            </w:r>
            <w:r>
              <w:rPr>
                <w:rFonts w:eastAsia="標楷體"/>
                <w:bCs/>
                <w:sz w:val="28"/>
                <w:szCs w:val="28"/>
              </w:rPr>
              <w:t>永安里、格頭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傷病補助調查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石碇區農會存摺或其他金融機構帳號封面影本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書正本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藥費收據正本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印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五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國定假日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正期限：欠缺資料□打勾部分，請於補正通知次日起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補齊，逾期本所將予退件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備妥應備證件，完成補正次日起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由承辦課室回覆辦理結果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正本交由申請人收執，由承辦人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留存，並於辦結後隨文歸檔。</w:t>
            </w:r>
          </w:p>
          <w:p>
            <w:pPr>
              <w:pStyle w:val="Style18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任何相關問題，歡迎來電詢問。</w:t>
            </w:r>
          </w:p>
        </w:tc>
      </w:tr>
      <w:tr>
        <w:trPr>
          <w:trHeight w:val="66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時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5:00Z</dcterms:created>
  <dc:creator>jimmy</dc:creator>
  <dc:description/>
  <cp:keywords>新北市石碇區公所一次告知單</cp:keywords>
  <dc:language>en-US</dc:language>
  <cp:lastModifiedBy>廖志明</cp:lastModifiedBy>
  <cp:lastPrinted>2013-05-03T10:18:00Z</cp:lastPrinted>
  <dcterms:modified xsi:type="dcterms:W3CDTF">2013-05-31T07:09:00Z</dcterms:modified>
  <cp:revision>15</cp:revision>
  <dc:subject>新北市石碇區公所一次告知單</dc:subject>
  <dc:title>新北市石碇區公所一次告知單</dc:title>
</cp:coreProperties>
</file>