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各政風機構檢舉管道一覽表（縣市政府）</w:t>
      </w:r>
    </w:p>
    <w:tbl>
      <w:tblPr>
        <w:tblW w:w="10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9"/>
        <w:gridCol w:w="1602"/>
        <w:gridCol w:w="2030"/>
        <w:gridCol w:w="1511"/>
        <w:gridCol w:w="1845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政風機構名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檢舉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>含免付費電話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檢舉傳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子郵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郵政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機關地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4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縣市請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-272088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4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595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web54000@mail.taipei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11008 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臺北市信義區市府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號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1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樓西南區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秘書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5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55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a-a010030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東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民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562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68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松山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878787#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6194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松山區八德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區信義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397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39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信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安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4198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4197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安區新生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山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03136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022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山區松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4167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4167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羅斯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同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975323#1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同區昌吉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萬華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0448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0827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萬華區和平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文山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3607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3607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s-yun0428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文山區木柵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南港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831343#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8260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南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內湖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9113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928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內湖區民權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士林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8818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8818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士林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北投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912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917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o_chinlung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北投區新市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殯葬管理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3296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3297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安區辛亥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社會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65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65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a_sj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taipei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東北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陽明教養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6183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6134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士林區凱旋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浩然敬老院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581081#2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5810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北投區知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勞工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870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870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8006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勞工局就業服務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972222#8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同區承德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勞工局勞動檢查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9788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9699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979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oli076@doli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同區承德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7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地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874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4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西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地政局土地開發總隊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8060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8060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z_ethics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莊敬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兵役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6855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6400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羅斯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財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8889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3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345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Mailheadertext1"/>
                <w:rFonts w:eastAsia="標楷體" w:cs="標楷體" w:ascii="標楷體" w:hAnsi="標楷體"/>
                <w:color w:val="000000"/>
                <w:sz w:val="24"/>
                <w:szCs w:val="24"/>
              </w:rPr>
              <w:t>ca_skyen1203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taipei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郵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中央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稅捐稽徵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9401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9662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pctax.gov.tw/index.php?act=corruption_mail&amp;code=add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舉貪瀆不法信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北平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主計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87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5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中央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資訊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585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87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j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taipei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西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產業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88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5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1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西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市場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2248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966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羅斯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商業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745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288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西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自來水事業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3358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3358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33589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8" w:tgtFrame="_blank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wd022@twd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安區長興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自來水事業處工程總隊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3695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3695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wd113@twd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羅斯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翡翠水庫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6672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6646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新店區新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教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86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377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西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圖書館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0916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091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安區建國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動物園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382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382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fx00@zoo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文山區新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天文科學教育館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314551#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3145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士林區基河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體育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7897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789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松山區南京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觀光傳播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875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79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中央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文化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527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526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西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美術館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957656#7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8636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9505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ubai0247@tfam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山區中山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交通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912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67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西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交通管制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9741-7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97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e10631@mail.bote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松德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停車管理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96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467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0009@mail.pma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松德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公共運輸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99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松德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交通裁決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6481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6890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羅斯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大眾捷運股份有公司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363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1179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山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捷運工程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2184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213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erv@trts.dorts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山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捷運工程局東區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539858#3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5387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南港區經貿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捷運工程局北區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9618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9618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北投區大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捷運工程局南區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65816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65816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oy@trts.dorts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羅斯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捷運工程局中區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946839#2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948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忠孝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捷運工程局機電系統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688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6889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doac@trts.dorts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羅斯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警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887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887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iab@tcpd.gov.tw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延平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97668#66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6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804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松仁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2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23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東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聯合醫院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55-25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5976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@tpec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同區鄭州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871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780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a-a007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環境保護局北投垃圾焚化廠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3600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83166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in0818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taipei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北投區洲美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環境保護局內湖垃圾焚化廠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9421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9618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s-101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taipei.gov.tw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內湖區安康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環境保護局木柵垃圾焚化廠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3007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301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g_256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taipei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文山區木柵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環境保護局衛生稽查大隊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7545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715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ep-10815@mail.taipei.gov.tw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p-610080@mail. 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aipei.gov.tw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萬華區西寧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工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568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5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西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工務局新建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99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縣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2-27208889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2036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z_check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工務局水利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88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22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_geo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東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工務局公園路燈工程管理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3155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3155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Cs w:val="24"/>
              </w:rPr>
              <w:t>g11030530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懷寧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工務局衛生下水道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96-79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9525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so_ethics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同區酒泉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工務局大地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10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30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e-11204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Cs w:val="24"/>
              </w:rPr>
              <w:t>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松德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都市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27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027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ud-ex2003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Cs w:val="24"/>
              </w:rPr>
              <w:t>@mail.taip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西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都市更新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2138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974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中正區羅斯福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建築管理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2584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5957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e06@dna2.t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信義區市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南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025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36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@ 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財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46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730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5373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teave@kc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財政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西區稅捐稽徵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097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293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axi2@kctax.com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新興區中正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東區稅捐稽徵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726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604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13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htb5101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khtb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山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-1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鳳山區國泰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3158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3515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ogan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鳥松區澄清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環境保護局中區資源回收廠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909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9093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義民郵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三民區鼎金一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環境保護局南區資源回收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80697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8062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mp100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中林子郵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小港區北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教育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0118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0117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shwang@kcg.gov.tw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d9044810@kcg.gov.tw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yaping99@kc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高雄郵政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89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金區中正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體育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1509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1509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ustin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中正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水利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993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991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經濟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62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511668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凱旋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勞工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81247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8121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鎮區鎮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勞工局訓練就業中心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330823#777-7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3318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simbig@</w:t>
            </w:r>
            <w:hyperlink r:id="rId2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sinya@kc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勞工局勞動檢查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3549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3549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736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594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ocaac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地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734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39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2" w:tgtFrame="_blank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chuan79@kc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地政局土地開發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40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 5367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p1027@kc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地政局鳳山地政事務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001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250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ong6531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鳳山區中山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觀光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1575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1559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3959876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金區中正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主計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736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48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ijlgina@kc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秘書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730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730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patty17@kc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警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2118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2118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vwaa@kmp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014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金區中正四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6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民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1958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1958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chi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鳳山區光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殯葬管理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8575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8575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eili515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三民區本館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工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732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69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e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8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工務局新建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41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4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cdthics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4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工務局養護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733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5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都市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735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5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en1016@kcg.c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高雄市苓雅區四維三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號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1323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2609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990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郵政總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凱旋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立聯合醫院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5546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5546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鼓山區中華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立民生醫院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6192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5111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08.8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619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uzu666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凱旋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立中醫醫院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7232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7232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66@yahoo.com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金區中華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3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立凱旋醫院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6105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1344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凱旋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文化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2888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2888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0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五福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立圖書館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11218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1505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009@mail.ksml.edu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金區民生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交通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2998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2998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a425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新興區中正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公共汽車管理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902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90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ong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建軍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海洋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81562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omo1111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鎮區漁港中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農業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902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557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811128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動物保護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623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810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ong6531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鳳山區忠義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271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271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2561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中正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捷運工程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640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kmrt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新聞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152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arth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四維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金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1137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113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olee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金區自強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岡山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2253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225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xt41"/>
                <w:rFonts w:ascii="標楷體" w:hAnsi="標楷體" w:cs="標楷體" w:eastAsia="標楷體"/>
                <w:color w:val="000000"/>
                <w:spacing w:val="0"/>
                <w:sz w:val="24"/>
                <w:szCs w:val="24"/>
              </w:rPr>
              <w:t>高雄市岡山區岡山路</w:t>
            </w:r>
            <w:r>
              <w:rPr>
                <w:rStyle w:val="Txt41"/>
                <w:rFonts w:eastAsia="標楷體" w:cs="標楷體" w:ascii="標楷體" w:hAnsi="標楷體"/>
                <w:color w:val="000000"/>
                <w:spacing w:val="0"/>
                <w:sz w:val="24"/>
                <w:szCs w:val="24"/>
              </w:rPr>
              <w:t>343</w:t>
            </w:r>
            <w:r>
              <w:rPr>
                <w:rStyle w:val="Txt41"/>
                <w:rFonts w:ascii="標楷體" w:hAnsi="標楷體" w:cs="標楷體" w:eastAsia="標楷體"/>
                <w:color w:val="000000"/>
                <w:spacing w:val="0"/>
                <w:sz w:val="24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湖內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9919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9919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106@ems.hun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湖內區中賢里中正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美濃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8149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8149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jc8213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美濃區合和里美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鎮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82174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8152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11111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前鎮區康定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林園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4113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4102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iunn168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園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林園區林園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大樹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51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1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512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211@ems.dash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大樹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大樹區中興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路竹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979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9677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5rry@ems.lujh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竹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路竹區國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旗山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6146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616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6245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r2291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旗山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旗山區延平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阿蓮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3164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3120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243@ems.ali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阿蓮區民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大寮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8384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820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liao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Emphasis"/>
                <w:rFonts w:ascii="標楷體" w:hAnsi="標楷體" w:cs="標楷體" w:eastAsia="標楷體"/>
                <w:color w:val="000000"/>
                <w:szCs w:val="24"/>
              </w:rPr>
              <w:t>大寮郵政</w:t>
            </w:r>
            <w:r>
              <w:rPr>
                <w:rStyle w:val="St1"/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Style w:val="St1"/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Style w:val="St1"/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Style w:val="St1"/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大寮區鳳林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鼓山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5615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5616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rkline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鼓山區鼓山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仁武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7436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7436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9954007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仁武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大社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5133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519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osara09@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t>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大社區自強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茄萣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906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9080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001@chetin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茄萣區濱海路四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223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3223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94xy018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苓雅區民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內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674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674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leeee@kc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內門區內門里內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燕巢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2865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6211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54@ems.yenchao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燕巢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燕巢區中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鹽埕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521-56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ustin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鹽埕區大仁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小港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81139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84187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kw999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小港區小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楠梓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5171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sanai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楠梓區楠梓新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彌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1912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1083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108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128@ems.mituo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彌陀區中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鳳山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376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482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hm2669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山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-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鳳山區經武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梓官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1038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skaryo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梓官區梓官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新興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388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2388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981203@mail.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新興區中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三民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2283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3229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c9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三民區哈爾濱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左營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58511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585115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3456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左營區左營大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鳥松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73141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uochi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鳥松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橋頭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1209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ungjung@k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橋頭區隆豐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六龜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895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689-54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uweiohya@hotmail.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六龜區六龜里民治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951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130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pc018@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板橋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民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434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立殯儀館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25238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25213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財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3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稅捐稽徵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28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28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板橋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教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5579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5296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體育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98138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918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新莊區和興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經濟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5680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板橋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工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8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842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一段一六一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採購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916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違章拆除大隊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544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589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漢生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養護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8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842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土城區中央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水利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157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15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pc03007@ms.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板橋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高灘地工程管理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6992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699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g5356@ms.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農業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467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城鄉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7280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都市更新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5062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5065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漢生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社會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866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938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勞工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32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板橋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交通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67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rd012001@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觀光旅遊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169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警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07254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01~43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95~43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570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板橋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1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府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5593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520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pc24110@ms.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英士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立聯合醫院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829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8086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三重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25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25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pc2818@ms.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板橋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地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6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41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pc01210@ms.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358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360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mail.tpf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民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文化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353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535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pc36108@ms.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立圖書館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5344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540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莊敬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主計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5625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研究發展考核委員會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619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pc01695@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秘書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034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245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86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98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板橋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板橋區府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永和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2186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235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永和區竹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三重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7194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8650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重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三重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新莊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9923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9448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pc62506@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莊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新莊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新店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1459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124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_shindian@ms.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店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店區北新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土城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73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709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pc62705@ 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板橋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6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土城區金城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中和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484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4849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中和區景平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3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蘆洲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28016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8856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pc62803@ms.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蘆洲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蘆洲區三民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四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汐止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412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413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m6601@ms.nt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汐止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汐止區新臺五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樹林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682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8339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樹林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樹林區鎮前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鶯歌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7802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0" w:tgtFrame="new_win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pc63105@ms.ntpc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鶯歌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鶯歌區仁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三峽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7117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71179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傳真前請先來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三峽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淡水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221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0505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2550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_danshuei</w:t>
            </w:r>
            <w:hyperlink r:id="rId3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ntpc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淡水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瑞芳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972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0626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瑞芳區逢甲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五股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9231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29594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五股區中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泰山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29717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9090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泰山區明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林口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60121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0211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林口區仁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八里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1951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1026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61048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八里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82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02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0000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臺中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文心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秘書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5567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jeff1688@taichun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臺中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民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1771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513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yp246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臺中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惠中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財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1771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2802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臺中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惠中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主計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1773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510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hyperlink r:id="rId3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78205@taichun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臺中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心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教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791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790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建設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1772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5489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74336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臺中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文心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農業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898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898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9211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陽明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觀光旅遊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1550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1550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me541210@taichun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社會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896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896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2802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勞工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177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aboreth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臺中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文化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177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710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2130@culture.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臺中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惠中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734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470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btcf00180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豐原區中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地方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4220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589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tax.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大墩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7-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文心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3820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38206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chgka14@ms1.gs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心南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917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70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epb.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區民權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經濟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#310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551001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臺中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惠中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都市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09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099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ow78888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區民權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交通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567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587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he5610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區民權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地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1705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1705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ick2199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區三民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警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32733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32733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3273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cpb2245@tc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文心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水利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#53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81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84476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政府法制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89111#230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543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unny0523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臺中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心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東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151988#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t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ccge8001@tceast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東區長福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538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258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ccgw6057@tcwest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區金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南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6542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6542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4087@tcsout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南區工學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北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314031 #3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3648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orth70002@tcnort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北區永興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南屯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3892253#6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7004@tcnantu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南屯路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南屯區南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西屯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55633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tccght1003@tchsitun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西屯區市政北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北屯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46060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4606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2127@tcbeitu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北屯區崇德路三段十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太平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7738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27738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太平區中平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東勢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8733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8733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102@tungshi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東勢區豐勢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神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620841#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6188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0@shenga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神岡區神岡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潭子區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3393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3393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anzih30@tanzi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潭子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潭子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大肚區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997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997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aochi005189@gmail.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大肚區沙田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4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霧峰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3397128#7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33055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33055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user10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霧峰區大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豐原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521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252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001@fengyu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郵政信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豐原區市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大雅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663316#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6806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10008@daya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巿大雅區雅環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沙鹿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6342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634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u003@shal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沙鹿區鎮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清水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270151#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2715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in154@ems.chinshu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清水區中社里鎮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梧棲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5698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5698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u004@wuchitow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梧棲區中和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大甲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872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8737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chiayu@taichun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大甲區民權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大安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7135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713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taan212@ems.taans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大安區中山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外埔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8322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832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00001@mail.waiputc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外埔區六分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大里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40714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4071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01@mail.dal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大里區大新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和平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941501#1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9435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291@ems.hepi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和平區南勢里東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新社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811111#2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inshou21@taichu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新社區復盛里興社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石岡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722522#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7220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00@shin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an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石岡區豐勢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龍井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3619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63564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103@lungji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龍井區沙田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烏日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33624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001@mail.wujihtc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烏日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烏日區新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后里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562116#8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l49@ems.howl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后里區公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8274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8274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82742</w:t>
            </w:r>
            <w:hyperlink r:id="rId3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tainan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警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581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36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n521201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55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815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nf510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經濟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37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33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nhg33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民治路３６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教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91111#86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557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10831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民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825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559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ing103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觀光旅遊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 6353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502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tour01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民治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工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93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939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062@mail.tainan.gov.t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工務局公共工程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87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939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572057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勞工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308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565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bethics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577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01@tncgh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東區林森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地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561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56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農業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91111#50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wmmv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都市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39014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91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anhung0218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環保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-260567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5709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3351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zx539744@mail.tainan.gov.tw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東區中華東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長榮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社會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90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919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90528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交通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39013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a01@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  <w:szCs w:val="24"/>
              </w:rPr>
              <w:t>mail.tainan.gov.tw</w:t>
            </w:r>
            <w:bookmarkEnd w:id="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水利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29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264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470305s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民治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1393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1196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ntb261@mail.tntb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中西區忠義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政府文化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850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94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4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KUNCHU3660@mail.tainan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永華路二段６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東山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8000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8000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508</w:t>
            </w:r>
            <w:hyperlink r:id="rId4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tainan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山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東山區東山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565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565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nnan801</w:t>
            </w:r>
            <w:hyperlink r:id="rId4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annan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安中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定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924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924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ndm771</w:t>
            </w:r>
            <w:hyperlink r:id="rId4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mail.tainan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定區安定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鹽水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5261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526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663666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鹽水區水仙里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東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680622#2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6084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126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崇學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北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1107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2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2548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ttin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ylebto"/>
                <w:rFonts w:ascii="標楷體" w:hAnsi="標楷體" w:cs="標楷體" w:eastAsia="標楷體"/>
                <w:color w:val="000000"/>
                <w:szCs w:val="24"/>
              </w:rPr>
              <w:t>臺南市北區成功路</w:t>
            </w:r>
            <w:r>
              <w:rPr>
                <w:rStyle w:val="Stylebto"/>
                <w:rFonts w:eastAsia="標楷體" w:cs="標楷體" w:ascii="標楷體" w:hAnsi="標楷體"/>
                <w:color w:val="000000"/>
                <w:szCs w:val="24"/>
              </w:rPr>
              <w:t>238</w:t>
            </w:r>
            <w:r>
              <w:rPr>
                <w:rStyle w:val="Stylebto"/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Style w:val="Stylebto"/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Style w:val="Stylebto"/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白河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855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851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074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to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白河區永安里三民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下營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8921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8975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iayingethic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下營區中山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柳營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2212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2254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121109567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柳營區柳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仁德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7042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704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est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仁德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歸仁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3015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3018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784019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歸仁區中山路二段二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343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334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329329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後壁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8710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8710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008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後壁區後壁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東山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800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802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508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東山區東山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永康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3253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0217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ihsheng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永康區中山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學甲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78399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78399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074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學甲區華宗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玉井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4114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sc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玉井區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楠西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546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53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bb05002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楠西區楠西里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南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10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2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 29180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j012345@xuite.n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ext51"/>
                <w:rFonts w:ascii="標楷體" w:hAnsi="標楷體" w:cs="標楷體" w:eastAsia="標楷體"/>
                <w:color w:val="000000"/>
                <w:sz w:val="24"/>
                <w:szCs w:val="24"/>
              </w:rPr>
              <w:t>臺南市南區明興路二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06-72221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#2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7231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akobs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忠孝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西港區公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7956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halow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西港區文化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七股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7873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78738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auline420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七股區大埕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將軍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7945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7945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nh0202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將軍區忠興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9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南化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732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linn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南化區南化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龍崎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9401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龍崎區崎頂里新市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中西區區公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215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2374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4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j012345@xuite.net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中西區開山路一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平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527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9519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nping1901@ 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ext31"/>
                <w:rFonts w:ascii="標楷體" w:hAnsi="標楷體" w:cs="Times New Roman" w:eastAsia="標楷體"/>
                <w:color w:val="000000"/>
                <w:sz w:val="24"/>
                <w:szCs w:val="24"/>
              </w:rPr>
              <w:t>臺南市安平區育平路</w:t>
            </w:r>
            <w:r>
              <w:rPr>
                <w:rStyle w:val="Text31"/>
                <w:rFonts w:eastAsia="標楷體" w:cs="Times New Roman" w:ascii="標楷體" w:hAnsi="標楷體"/>
                <w:color w:val="000000"/>
                <w:sz w:val="24"/>
                <w:szCs w:val="24"/>
              </w:rPr>
              <w:t>316</w:t>
            </w:r>
            <w:r>
              <w:rPr>
                <w:rStyle w:val="Text31"/>
                <w:rFonts w:ascii="標楷體" w:hAnsi="標楷體" w:cs="Times New Roman" w:eastAsia="標楷體"/>
                <w:color w:val="000000"/>
                <w:sz w:val="24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大內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6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64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ingchou@mail.tainan.gov.t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大內區大內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六甲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98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6982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508@mail.tainan.gov.t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ext31"/>
                <w:rFonts w:ascii="標楷體" w:hAnsi="標楷體" w:cs="Times New Roman" w:eastAsia="標楷體"/>
                <w:color w:val="000000"/>
                <w:sz w:val="24"/>
                <w:szCs w:val="24"/>
              </w:rPr>
              <w:t>臺南市六甲區中山路</w:t>
            </w:r>
            <w:r>
              <w:rPr>
                <w:rStyle w:val="Text31"/>
                <w:rFonts w:eastAsia="標楷體" w:cs="Times New Roman" w:ascii="標楷體" w:hAnsi="標楷體"/>
                <w:color w:val="000000"/>
                <w:sz w:val="24"/>
                <w:szCs w:val="24"/>
              </w:rPr>
              <w:t>202</w:t>
            </w:r>
            <w:r>
              <w:rPr>
                <w:rStyle w:val="Text31"/>
                <w:rFonts w:ascii="標楷體" w:hAnsi="標楷體" w:cs="Times New Roman" w:eastAsia="標楷體"/>
                <w:color w:val="000000"/>
                <w:sz w:val="24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官田區區公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9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iuchiu@mail.tainan.gov.t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官田區隆田里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麻豆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217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217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raffy@mail.tainan.gov.t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麻豆區東角里忠孝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北門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786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otalla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北門區北門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化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9064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906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d02@ms1.sinhua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化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善化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837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837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004k004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善化區建國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市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8975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890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ueli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市區中興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山上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818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ly560605@mail.tai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山上區南洲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左鎮區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316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5731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左鎮區中正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灣省政府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394008#178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394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3909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ethics@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t>ems.tp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中興新村省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27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9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mail.ty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教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05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電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10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mail.ty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城鄉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607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mail.ty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交通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706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mail.ty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警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969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07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50@tyhp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15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電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yh21123@tych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185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516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ick0316@mail.tyf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文中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665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665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tye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文化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188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186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mail.tycc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地方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3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598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olice@tytax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成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地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965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965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0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mail.ty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工商發展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93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0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mail.ty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工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10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mail.ty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水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508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mail.ty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政府民政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102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mail.ty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221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3309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1760@taocity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中壢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2283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2652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93@junglicity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中壢市環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平鎮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5805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5805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jj06@pingje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平鎮市振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八德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6533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653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95052@pader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八德市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楊梅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7578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7578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ee@yangm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楊梅市大成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大溪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881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879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irecdis@mail.dash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大溪鎮普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龜山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2996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207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jarzfn@queish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龜山鄉中山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蘆竹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2259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2118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20@mail.luch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蘆竹鄉南崁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大園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868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8508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robity@dayu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大園鄉中正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觀音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7311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7334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uanyinethics@hotmail.com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觀音鄉觀新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新屋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77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77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81216@shinw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新屋鄉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龍潭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7926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4792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44@longt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龍潭鄉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復興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821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38217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7@fu-hsi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復興鄉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5116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5136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465@hc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竹北市郵政信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竹北市光明六路十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竹北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514269</w:t>
              <w:br/>
              <w:t>03-55159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ienkui@hc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竹北市中正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竹東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941228</w:t>
              <w:br/>
              <w:t>03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96617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93721@hc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竹東鎮東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新埔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89159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58813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ax194@hc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新埔鎮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關西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87006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58731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mo0209@yahoo.com.t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428555@hc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關西鎮正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湖口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90029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59939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2915@hc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湖口鄉中央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芎林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92179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59211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90592001@yahoo.com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芎林鄉文昌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橫山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93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93721@hc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橫山鄉新興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寶山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2000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205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u@hc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寶山鄉雙園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5135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69698@hchg.gov.t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am1110@kimo.c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竹北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明五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2691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247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c3200@ems.hc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文化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319756 #2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ems.hc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東大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2789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2789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174@ems.hc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西大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2530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3515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224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ems.hc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中央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68920#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114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ems.hc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北區海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09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710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cch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建功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56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5786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5599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ac.miaoli@ems.miaol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605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苗栗市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政府稅務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214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54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ig1@mlftax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Cs w:val="24"/>
              </w:rPr>
              <w:t>36046</w:t>
            </w: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</w:rPr>
              <w:t>苗栗市府前路</w:t>
            </w:r>
            <w:r>
              <w:rPr>
                <w:rFonts w:eastAsia="標楷體" w:cs="Arial" w:ascii="標楷體" w:hAnsi="標楷體"/>
                <w:color w:val="000000"/>
                <w:spacing w:val="15"/>
                <w:szCs w:val="24"/>
              </w:rPr>
              <w:t>46</w:t>
            </w: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政府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27007#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2687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49">
              <w:r>
                <w:rPr>
                  <w:rStyle w:val="InternetLink"/>
                  <w:rFonts w:eastAsia="標楷體" w:cs="Arial" w:ascii="標楷體" w:hAnsi="標楷體"/>
                  <w:color w:val="000000"/>
                  <w:spacing w:val="15"/>
                  <w:szCs w:val="24"/>
                </w:rPr>
                <w:t>service@mail.mlepb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Cs w:val="24"/>
              </w:rPr>
              <w:t>36</w:t>
            </w:r>
            <w:r>
              <w:rPr>
                <w:rFonts w:eastAsia="標楷體" w:cs="Arial" w:ascii="標楷體" w:hAnsi="標楷體"/>
                <w:color w:val="000000"/>
                <w:spacing w:val="15"/>
                <w:szCs w:val="24"/>
              </w:rPr>
              <w:t>054</w:t>
            </w: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</w:rPr>
              <w:t>苗栗市經國路</w:t>
            </w:r>
            <w:r>
              <w:rPr>
                <w:rFonts w:eastAsia="標楷體" w:cs="Arial" w:ascii="標楷體" w:hAnsi="標楷體"/>
                <w:color w:val="000000"/>
                <w:spacing w:val="15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pacing w:val="15"/>
                <w:szCs w:val="24"/>
              </w:rPr>
              <w:t>79</w:t>
            </w: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政府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367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367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375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lh35@tcmail.do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Cs w:val="24"/>
              </w:rPr>
              <w:t>36043</w:t>
            </w: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</w:rPr>
              <w:t>苗栗市國福路</w:t>
            </w:r>
            <w:r>
              <w:rPr>
                <w:rFonts w:eastAsia="標楷體" w:cs="Arial" w:ascii="標楷體" w:hAnsi="標楷體"/>
                <w:color w:val="000000"/>
                <w:spacing w:val="15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648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369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001@mlf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Copyright1"/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Cs w:val="24"/>
              </w:rPr>
              <w:t>059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Cs w:val="24"/>
              </w:rPr>
              <w:t xml:space="preserve">苗栗市金鳳街 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政府國際文化觀光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529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256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li26055@ms25.hinet.n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Linksitemap81"/>
                <w:rFonts w:eastAsia="標楷體" w:cs="標楷體" w:ascii="標楷體" w:hAnsi="標楷體"/>
                <w:color w:val="000000"/>
              </w:rPr>
              <w:t>36045</w:t>
            </w:r>
            <w:r>
              <w:rPr>
                <w:rStyle w:val="Linksitemap81"/>
                <w:rFonts w:ascii="標楷體" w:hAnsi="標楷體" w:cs="標楷體" w:eastAsia="標楷體"/>
                <w:color w:val="000000"/>
              </w:rPr>
              <w:t>苗栗縣苗栗市自治路</w:t>
            </w:r>
            <w:r>
              <w:rPr>
                <w:rStyle w:val="Linksitemap81"/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Style w:val="Linksitemap81"/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苗栗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319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3254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mlcg@mlc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04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市府前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頭份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663038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轉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6809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006@dns.toufe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514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頭份鎮仁愛里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竹南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473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462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n3010@chun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35042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苗栗縣竹南鎮中正路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後龍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7213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7213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l2110@ms1.gs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564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後龍鎮大庄里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通霄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756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7532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ungshiau@tungshia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7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通霄鎮通東里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苑裡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98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852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@yuanl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8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苑裡鎮信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卓蘭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8975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25899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b9833@juol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9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卓蘭鎮新厝里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造橋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5422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5409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75" w:after="0"/>
              <w:jc w:val="center"/>
              <w:outlineLvl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1" w:name="_GoBack"/>
            <w:bookmarkEnd w:id="1"/>
            <w:r>
              <w:rPr>
                <w:rFonts w:eastAsia="標楷體" w:cs="標楷體" w:ascii="標楷體" w:hAnsi="標楷體"/>
                <w:color w:val="000000"/>
                <w:szCs w:val="24"/>
              </w:rPr>
              <w:t>l02@tc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造橋鄉造橋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頭屋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2541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2519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k112@kungkuan.gov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2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頭屋鄉頭屋村中正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大湖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991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993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03@dah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644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大湖鄉明湖村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公館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2222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222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ervice@kungku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634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館鄉玉泉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8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銅鑼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9812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9847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lv85@tongluo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4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銅鑼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永樂路１５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三義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8705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7-8728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ds@sany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674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三義鄉復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038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2460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51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d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cp001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@nantou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市中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政府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22256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4911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225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9n000@mail.ntt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市復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政府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2359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243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9n0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mail.ntsh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市復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2473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201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aton25@msl.gs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2376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2000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u098@mail.nt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市龍泉里玉井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草屯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3119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3119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ason@mail.tsaotu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草屯鎮草鞋墩一街八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埔里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75-1897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9046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2020@pul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埔里鎮中山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竹山鎮公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642175-2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651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iyen@chusa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竹山鎮公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名間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732116-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s5@mnj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名間鄉中正村彰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中寮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6942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694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ingmi@ms1.joli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中寮鄉永平村永平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鹿谷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755720-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7557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olex@lug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鹿谷鄉鹿谷村中正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集集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7605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7645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u01@chi-ch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集集鎮民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水里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7741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72141-2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ms1.shl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水里鄉民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魚池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898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8989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@yuchi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魚池鄉魚池村秀水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國姓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7246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7246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04@guoshi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國姓鄉石門村國姓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信義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7917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792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hinii01@shin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信義鄉明德村玉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仁愛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8010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8028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aochang@mail.rena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仁愛鄉大同村仁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政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2327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000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258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email.ch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郵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彰化市中山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環境保護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1141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550010@che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彰化市健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衛生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1158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1158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mail.chsh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彰化市成功里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地方稅務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471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changtax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彰化市中山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消防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5113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511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9ethic@mail.chf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彰化市中央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文化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2387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238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mail.bocac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彰化市中山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彰化市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2221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222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olitics@ems.changhua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3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彰化市光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鹿港鎮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7872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mail.luka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鹿港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鹿港鎮民權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號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和美鎮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5542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ws06@ems.homei-city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和美鎮鹿和路六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北斗鎮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8858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eto28@ms1.peito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斗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北斗鎮西德里公所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員林鎮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3546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03@yuanli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員林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員林鎮三民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溪湖鎮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8519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61@ems.chih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溪湖鎮湖東里青雅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田中鎮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7525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c93@ems.tienchu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田中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田中鎮西路里斗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二林鎮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9522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rhlin11@ms1.gs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林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二林鎮斗苑路四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線西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5874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01@mail.hsienhs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西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線西鄉寓埔村和線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伸港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9859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01@shenka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伸港鄉大同村中興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福興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772066-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001@mail.fusi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福興鄉橋頭村彰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秀水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6814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ms1.hsiushu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秀水鄉安東村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芬園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9-25280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92@ems.fenyu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芬園鄉社口村芬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大村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5210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ws230@ems.tatsu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大村鄉大村村中正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埔鹽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6560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y26@ems.puy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埔鹽鄉好修村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埔心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2962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sk01@pusi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埔心鄉義民村員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永靖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2277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ci01@yungchi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永靖鄉永西村瑚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號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竹塘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9713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ws57@ems.chuta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竹塘鄉竹林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芳苑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9845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ws20@ems.fangyu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彰化縣芳苑鄉芳苑村斗苑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0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田尾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8334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5@ems.tienwe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田尾鄉公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埤頭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9207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ws10@ems.pito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埤頭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埤頭鄉合興村斗苑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號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二水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7950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1001@erhshu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二水鄉裕民村南通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大城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9429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ws15@ems.tache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大城鄉東城村中平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社頭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7333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tc@ems.sheto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社頭鄉社斗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溪州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88949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ws65@ems.hsichou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溪州鄉尾厝村溪下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花壇鄉公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-78757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ws15@ems.huata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壇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花壇鄉南口村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5231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523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3278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lhgad01@mail.yunli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斗六郵政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斗六市雲林路二段</w:t>
            </w:r>
            <w:r>
              <w:rPr>
                <w:rFonts w:eastAsia="標楷體"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3716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5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thics119@mail.ylfire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斗六市公園路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3224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341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ls323@ylsh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T84gray1"/>
                <w:rFonts w:ascii="標楷體" w:hAnsi="標楷體" w:cs="Times New Roman" w:eastAsia="標楷體"/>
                <w:color w:val="000000"/>
                <w:spacing w:val="0"/>
                <w:sz w:val="24"/>
                <w:szCs w:val="24"/>
              </w:rPr>
              <w:t>雲林縣斗六市府文路</w:t>
            </w:r>
            <w:r>
              <w:rPr>
                <w:rStyle w:val="T84gray1"/>
                <w:rFonts w:eastAsia="標楷體" w:cs="Times New Roman" w:ascii="標楷體" w:hAnsi="標楷體"/>
                <w:color w:val="000000"/>
                <w:spacing w:val="0"/>
                <w:sz w:val="24"/>
                <w:szCs w:val="24"/>
              </w:rPr>
              <w:t>34</w:t>
            </w:r>
            <w:r>
              <w:rPr>
                <w:rStyle w:val="T84gray1"/>
                <w:rFonts w:ascii="標楷體" w:hAnsi="標楷體" w:cs="Times New Roman" w:eastAsia="標楷體"/>
                <w:color w:val="000000"/>
                <w:spacing w:val="0"/>
                <w:sz w:val="24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3404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-556-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378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ung04108@yle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斗六市雲林路一段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32248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-556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324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ovclr00@ylt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斗六郵政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斗六市府文路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斗六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3469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3469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olitics@mail.dl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  <w:r>
              <w:rPr>
                <w:rStyle w:val="Wordwhite"/>
                <w:rFonts w:ascii="標楷體" w:hAnsi="標楷體" w:cs="標楷體" w:eastAsia="標楷體"/>
                <w:szCs w:val="24"/>
              </w:rPr>
              <w:t>斗六市府文路</w:t>
            </w:r>
            <w:r>
              <w:rPr>
                <w:rStyle w:val="Wordwhite"/>
                <w:rFonts w:eastAsia="標楷體" w:cs="標楷體" w:ascii="標楷體" w:hAnsi="標楷體"/>
                <w:szCs w:val="24"/>
              </w:rPr>
              <w:t xml:space="preserve">38 </w:t>
            </w:r>
            <w:r>
              <w:rPr>
                <w:rStyle w:val="Wordwhite"/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林內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8901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a@ms1.lina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In8color07"/>
                <w:rFonts w:ascii="標楷體" w:hAnsi="標楷體" w:cs="標楷體" w:eastAsia="標楷體"/>
                <w:szCs w:val="24"/>
              </w:rPr>
              <w:t>雲林縣林內鄉林中村中正路</w:t>
            </w:r>
            <w:r>
              <w:rPr>
                <w:rStyle w:val="In8color07"/>
                <w:rFonts w:eastAsia="標楷體" w:cs="標楷體" w:ascii="標楷體" w:hAnsi="標楷體"/>
                <w:szCs w:val="24"/>
              </w:rPr>
              <w:t>340</w:t>
            </w:r>
            <w:r>
              <w:rPr>
                <w:rStyle w:val="In8color07"/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莿桐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5-5844661 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5-</w:t>
            </w:r>
            <w:r>
              <w:rPr>
                <w:rFonts w:eastAsia="標楷體" w:cs="標楷體" w:ascii="標楷體" w:hAnsi="標楷體"/>
                <w:szCs w:val="24"/>
              </w:rPr>
              <w:t>5840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5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iamdanicewu@gmail.com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000"/>
                <w:rFonts w:ascii="標楷體" w:hAnsi="標楷體" w:cs="標楷體" w:eastAsia="標楷體"/>
                <w:szCs w:val="24"/>
              </w:rPr>
              <w:t>雲林縣莿桐鄉和平路</w:t>
            </w:r>
            <w:r>
              <w:rPr>
                <w:rStyle w:val="C000"/>
                <w:rFonts w:eastAsia="標楷體" w:cs="標楷體" w:ascii="標楷體" w:hAnsi="標楷體"/>
                <w:szCs w:val="24"/>
              </w:rPr>
              <w:t>53</w:t>
            </w:r>
            <w:r>
              <w:rPr>
                <w:rStyle w:val="C000"/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斗南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973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-59609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5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iamdanicewu@gmail.com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斗南鎮文昌路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古坑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5-</w:t>
            </w:r>
            <w:r>
              <w:rPr>
                <w:rFonts w:eastAsia="標楷體" w:cs="標楷體" w:ascii="標楷體" w:hAnsi="標楷體"/>
                <w:szCs w:val="24"/>
              </w:rPr>
              <w:t>58205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ukeng225@mail.guke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古坑鄉中山路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大埤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9174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55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ylhg04145@mail.yunlin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In8color07"/>
                <w:rFonts w:ascii="標楷體" w:hAnsi="標楷體" w:cs="標楷體" w:eastAsia="標楷體"/>
                <w:szCs w:val="24"/>
              </w:rPr>
              <w:t>雲林縣大埤鄉中山路</w:t>
            </w:r>
            <w:r>
              <w:rPr>
                <w:rStyle w:val="In8color07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In8color07"/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西螺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8697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thics01@mail.hsilo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西螺鎮光復西路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二崙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5982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56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eth017@ems.ehl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二崙鄉崙西村中興路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崙背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6967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69674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57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ins01@lunbei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崙背鄉行政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麥寮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9356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9356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58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mld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0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l@ems.mlvillage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T70color05"/>
                <w:rFonts w:ascii="標楷體" w:hAnsi="標楷體" w:cs="標楷體" w:eastAsia="標楷體"/>
                <w:szCs w:val="24"/>
              </w:rPr>
              <w:t>雲林縣麥寮鄉麥津村中興路</w:t>
            </w:r>
            <w:r>
              <w:rPr>
                <w:rStyle w:val="T70color05"/>
                <w:rFonts w:eastAsia="標楷體" w:cs="標楷體" w:ascii="標楷體" w:hAnsi="標楷體"/>
                <w:szCs w:val="24"/>
              </w:rPr>
              <w:t>117</w:t>
            </w:r>
            <w:r>
              <w:rPr>
                <w:rStyle w:val="T70color05"/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虎尾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6337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6337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59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w116@huwei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尾郵政第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虎尾鎮行政路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土庫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5-6623211 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60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ins88@tuku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25"/>
                <w:rFonts w:ascii="標楷體" w:hAnsi="標楷體" w:cs="標楷體" w:eastAsia="標楷體"/>
                <w:szCs w:val="24"/>
              </w:rPr>
              <w:t>雲林縣土庫鎮石廟里</w:t>
            </w:r>
            <w:r>
              <w:rPr>
                <w:rStyle w:val="Style25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Style25"/>
                <w:rFonts w:ascii="標楷體" w:hAnsi="標楷體" w:cs="標楷體" w:eastAsia="標楷體"/>
                <w:szCs w:val="24"/>
              </w:rPr>
              <w:t>鄰中興路</w:t>
            </w:r>
            <w:r>
              <w:rPr>
                <w:rStyle w:val="Style25"/>
                <w:rFonts w:eastAsia="標楷體" w:cs="標楷體" w:ascii="標楷體" w:hAnsi="標楷體"/>
                <w:szCs w:val="24"/>
              </w:rPr>
              <w:t>175</w:t>
            </w:r>
            <w:r>
              <w:rPr>
                <w:rStyle w:val="Style25"/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元長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78822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61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i001@yuanchan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雲林縣元長鄉長南村仁愛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褒忠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6972005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6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ylpck@baojhon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褒忠鄉中正路</w:t>
            </w:r>
            <w:r>
              <w:rPr>
                <w:rFonts w:eastAsia="標楷體" w:cs="標楷體" w:ascii="標楷體" w:hAnsi="標楷體"/>
                <w:szCs w:val="24"/>
              </w:rPr>
              <w:t>4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臺西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6984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82004@mail.taihs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雲林縣臺西鄉中山路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 w:val="24"/>
                <w:szCs w:val="24"/>
              </w:rPr>
              <w:t>293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東勢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69915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6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fengje1102@gmail.com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東勢鄉東南村所前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四湖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78752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6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ylhg04140@mail.yunlin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四湖鄉湖西村中山西路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北港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7825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78</w:t>
            </w:r>
            <w:r>
              <w:rPr>
                <w:rFonts w:eastAsia="標楷體" w:cs="標楷體" w:ascii="標楷體" w:hAnsi="標楷體"/>
                <w:szCs w:val="24"/>
              </w:rPr>
              <w:t>25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kcheng@beigan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T851"/>
                <w:rFonts w:ascii="標楷體" w:hAnsi="標楷體" w:cs="標楷體" w:eastAsia="標楷體"/>
                <w:spacing w:val="0"/>
                <w:sz w:val="24"/>
                <w:szCs w:val="24"/>
              </w:rPr>
              <w:t>雲林縣北港鎮北辰路</w:t>
            </w:r>
            <w:r>
              <w:rPr>
                <w:rStyle w:val="T851"/>
                <w:rFonts w:eastAsia="標楷體" w:cs="標楷體" w:ascii="標楷體" w:hAnsi="標楷體"/>
                <w:spacing w:val="0"/>
                <w:sz w:val="24"/>
                <w:szCs w:val="24"/>
              </w:rPr>
              <w:t>1</w:t>
            </w:r>
            <w:r>
              <w:rPr>
                <w:rStyle w:val="T851"/>
                <w:rFonts w:ascii="標楷體" w:hAnsi="標楷體" w:cs="標楷體" w:eastAsia="標楷體"/>
                <w:spacing w:val="0"/>
                <w:sz w:val="24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水林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78528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65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lu@shuilin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水林鄉水北村水林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口湖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5-</w:t>
            </w:r>
            <w:r>
              <w:rPr>
                <w:rFonts w:eastAsia="標楷體" w:cs="標楷體" w:ascii="標楷體" w:hAnsi="標楷體"/>
                <w:szCs w:val="24"/>
              </w:rPr>
              <w:t>78911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66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th999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@kouhu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口湖鄉湖東村中正路一段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620123#3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620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ae03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太保市祥和一路東段一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財政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62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akai@mail.cyhtax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太保市祥和二路東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6216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ae03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太保市祥和二路東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6210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ihsing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太保市祥和二路東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6217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cye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朴子市祥和新村祥和二路西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家畜疾病防治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620123#5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ae03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太保市祥和新村太保一路一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社會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620900#5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is001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Footer01text9pt"/>
                <w:rFonts w:ascii="標楷體" w:hAnsi="標楷體" w:cs="標楷體" w:eastAsia="標楷體"/>
                <w:color w:val="000000"/>
                <w:szCs w:val="24"/>
              </w:rPr>
              <w:t>嘉義縣太保市祥和二路東段一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文化觀光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6613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enyu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er01text9pt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朴子市山通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公車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788177#3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yy511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大雅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布袋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47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c324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布袋鎮自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大林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653211#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c411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大林鎮中興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民雄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262101#1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ihsing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民雄鄉中樂村文化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溪口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695950#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c711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Botword"/>
                <w:rFonts w:ascii="標楷體" w:hAnsi="標楷體" w:cs="標楷體" w:eastAsia="標楷體"/>
                <w:color w:val="000000"/>
                <w:szCs w:val="24"/>
              </w:rPr>
              <w:t>嘉義縣溪口鄉溪北村中山路</w:t>
            </w:r>
            <w:r>
              <w:rPr>
                <w:rStyle w:val="Botword"/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Style w:val="Botword"/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新港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7488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c711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新港鄉宮前村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六腳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801121#1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iu8021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六腳鄉蒜頭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東石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732201#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mo1978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東石鄉東石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義竹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4113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call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義竹鄉仁里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鹿草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7514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iu8021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鹿草鄉西井村二八七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水上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6840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io3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水上鄉水上村正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中埔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5340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cdll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中埔鄉中埔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竹崎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611010#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cye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竹崎鄉中山路五十九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梅山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622121#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cdll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梅山鄉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太保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716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c1ll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9g1"/>
                <w:rFonts w:ascii="標楷體" w:hAnsi="標楷體" w:cs="標楷體" w:eastAsia="標楷體"/>
                <w:color w:val="000000"/>
                <w:spacing w:val="0"/>
                <w:sz w:val="24"/>
                <w:szCs w:val="24"/>
              </w:rPr>
              <w:t>嘉義縣太保市太保里</w:t>
            </w:r>
            <w:r>
              <w:rPr>
                <w:rStyle w:val="T9g1"/>
                <w:rFonts w:eastAsia="標楷體" w:cs="標楷體" w:ascii="標楷體" w:hAnsi="標楷體"/>
                <w:color w:val="000000"/>
                <w:spacing w:val="0"/>
                <w:sz w:val="24"/>
                <w:szCs w:val="24"/>
              </w:rPr>
              <w:t>66</w:t>
            </w:r>
            <w:r>
              <w:rPr>
                <w:rStyle w:val="T9g1"/>
                <w:rFonts w:ascii="標楷體" w:hAnsi="標楷體" w:cs="標楷體" w:eastAsia="標楷體"/>
                <w:color w:val="000000"/>
                <w:spacing w:val="0"/>
                <w:sz w:val="24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朴子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7058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yhgc2ll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>嘉義縣朴子市光復路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4"/>
                <w:szCs w:val="24"/>
              </w:rPr>
              <w:t>34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朴子地政事務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3797371#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zlacy78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朴子市光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大林地政事務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651110#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leen13@ms1.gs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大林鎮新興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水上地政事務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680681#4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risting3403@mail.cyh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水上鄉嘉朴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2227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2531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ems.chiayi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7183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7183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ire381@cyf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立學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政府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5222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2261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政府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-22555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zhao@cyce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吳鳳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3356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3236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7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doge@ems.pth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市自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6510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6510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市忠孝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7488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7488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9001@mail.ptt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市北平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3823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382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市自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環保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3646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364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市自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內埔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782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7824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內埔鄉廣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里港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7565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7565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港鄉永春村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佳冬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670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670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佳冬鄉佳冬村佳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枋寮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7815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7815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4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枋寮鄉枋寮村德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東港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3512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351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2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港鎮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林邊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7500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751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2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邊鄉仁和村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長治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單的頂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3500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單的底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3765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0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治鄉進興村潭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屏東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5169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5169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ptc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市臺糖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屏東地政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344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市自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單的底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恆春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8954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895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4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恆春鎮天文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高樹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963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9639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0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樹鄉高樹村興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新園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686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8686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園郵政第四十五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3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園鄉仙吉村仙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萬丹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774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774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丹鄉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1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丹鄉萬後村和平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萬巒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8139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2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巒鄉萬和村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潮州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8956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8956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2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潮州鎮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鹽埔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9306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-79306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0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鹽埔鄉鹽南村勝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政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71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62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8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penghu13@mail.penghu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馬公市治平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92607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119079@fbpc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馬公市重光里四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政府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92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hh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5@ksmsil.do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馬公市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政府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9272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69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9270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9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ph81@mail.phtax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馬公市中興里治平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政府公共車船管理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9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pbs13@ms1.gs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馬公市光華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馬公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92611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9261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k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5@mail.mkcity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馬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馬公市永福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湖西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99206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8@mail.hs885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湖西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湖西鄉湖西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21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2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nv03@nt.hl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市府前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地方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36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6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34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mail.hlt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市府前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地政事務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7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51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58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n1202@hl-lan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市府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799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714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307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360@ms.hlsh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市新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環保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873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3757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3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uanhs@hle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市民權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文化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320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7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227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uanhs@hle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市文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57399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4621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6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5784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150@mail.hlt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市中央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花蓮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3601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32214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3280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120093939@nt.hualie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市林森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吉安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523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5337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360@ms.hlsh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吉安鄉吉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玉里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888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8831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88866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150@mail.hlt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玉里鎮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政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11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7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002@taitun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郵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臺東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217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28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71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i008@taitungcity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大同路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臺東市博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232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2326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7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postman@tttb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郵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臺東市中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311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311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7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v331173@mail.ttshb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郵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臺東市博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22112#23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312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331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7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ttfd031@ttfd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馬蘭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臺東市四維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235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-2359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75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t109@mail.ttepb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市興安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政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25319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25397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mail.e-lan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郵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宜蘭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政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政府環境保護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9070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9070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uke@ile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五結鄉利工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政府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3110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311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76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in00208@mail.e-land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市舊城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政府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351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3693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dlin@mail.e-lan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郵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宜蘭市聖後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政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稅務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3233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3548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971210@mail.e-lan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宜蘭市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政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359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77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jing@mail.e-land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市復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宜蘭市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360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3578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lh12@mail.ilancity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郵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市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羅東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545102#3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5569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78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lowslowfox@mail.e-land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東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羅東鎮中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員山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23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2247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003848@mail.e-lan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郵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員山鄉員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頭城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7763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771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ing1013@mail.e-lan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頭城鎮纘祥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五結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5003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j03@mail.e-lan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東五支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五結鄉五結路二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蘇澳鎮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9612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9612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376425300@mail.e-land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蘇澳鎮蘇港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礁溪鄉公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-98864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79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jing@mail.e-land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礁溪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礁溪鄉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政府政風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24678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2344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80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klcg5509@mail.klcg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義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3026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337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81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klfd9011@mail.klfd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安樂區基金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衛生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2850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82" w:tgtFrame="mailto:kl4566@klchb.gov.tw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kl4566@klchb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信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稅務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33187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00-306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3318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8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kltbby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kltb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安樂區安樂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環境保護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6694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02-246694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Cs w:val="24"/>
              </w:rPr>
              <w:t>ethics@klep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信義區東光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文化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28767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224170-3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28767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thics@klccab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信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公共汽車管理處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622171-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6233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cc103@ms33.hinet.n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中正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立醫院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46505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tu@kmh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郵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東信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縣政府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2-3231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2-3286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8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ethics@mail.kinmen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縣金城鎮民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縣消防局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2-3714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2-371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305@kfb.kinmen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郵政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縣金寧鄉頂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建省政府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2-3722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2-372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kpg0901@mail.fkpg.gov.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縣金城鎮民權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江縣政府政風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36-25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36-22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85">
              <w:r>
                <w:rPr>
                  <w:rStyle w:val="InternetLink"/>
                  <w:kern w:val="0"/>
                </w:rPr>
                <w:t>a0802@matsu.gov.tw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連江縣南竿鄉介壽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6"/>
      <w:footerReference w:type="default" r:id="rId8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</w:rPr>
      <w:t>更新日期：</w:t>
    </w:r>
    <w:r>
      <w:rPr>
        <w:color w:val="0000FF"/>
      </w:rPr>
      <w:t>102</w:t>
    </w:r>
    <w:r>
      <w:rPr>
        <w:color w:val="0000FF"/>
      </w:rPr>
      <w:t>年</w:t>
    </w:r>
    <w:r>
      <w:rPr>
        <w:color w:val="0000FF"/>
      </w:rPr>
      <w:t>11</w:t>
    </w:r>
    <w:r>
      <w:rPr>
        <w:color w:val="0000FF"/>
      </w:rPr>
      <w:t>月</w:t>
    </w:r>
    <w:r>
      <w:rPr>
        <w:color w:val="0000FF"/>
      </w:rPr>
      <w:t>7</w:t>
    </w:r>
    <w:r>
      <w:rPr>
        <w:color w:val="0000FF"/>
      </w:rPr>
      <w:t>日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2">
    <w:name w:val=" 字元 字元2"/>
    <w:basedOn w:val="Style14"/>
    <w:qFormat/>
    <w:rPr>
      <w:rFonts w:cs="Courier New"/>
      <w:kern w:val="2"/>
      <w:sz w:val="24"/>
      <w:szCs w:val="24"/>
    </w:rPr>
  </w:style>
  <w:style w:type="character" w:styleId="Cuhtmleditcolor009900">
    <w:name w:val="cuhtmleditcolor009900"/>
    <w:basedOn w:val="Style14"/>
    <w:qFormat/>
    <w:rPr/>
  </w:style>
  <w:style w:type="character" w:styleId="1">
    <w:name w:val=" 字元 字元1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 字元 字元"/>
    <w:basedOn w:val="Style14"/>
    <w:qFormat/>
    <w:rPr>
      <w:rFonts w:ascii="Arial" w:hAnsi="Arial" w:cs="Arial"/>
      <w:vanish/>
      <w:sz w:val="16"/>
      <w:szCs w:val="16"/>
    </w:rPr>
  </w:style>
  <w:style w:type="character" w:styleId="Stylebto">
    <w:name w:val="stylebto"/>
    <w:basedOn w:val="Style14"/>
    <w:qFormat/>
    <w:rPr/>
  </w:style>
  <w:style w:type="character" w:styleId="Text51">
    <w:name w:val="text-51"/>
    <w:basedOn w:val="Style14"/>
    <w:qFormat/>
    <w:rPr>
      <w:rFonts w:ascii="Times New Roman" w:hAnsi="Times New Roman" w:cs="Times New Roman"/>
      <w:color w:val="FFFFFF"/>
      <w:sz w:val="20"/>
      <w:szCs w:val="20"/>
      <w:u w:val="non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Text31">
    <w:name w:val="text31"/>
    <w:basedOn w:val="Style14"/>
    <w:qFormat/>
    <w:rPr>
      <w:rFonts w:ascii="Arial" w:hAnsi="Arial" w:cs="Arial"/>
      <w:color w:val="63625C"/>
      <w:sz w:val="14"/>
      <w:szCs w:val="14"/>
      <w:u w:val="none"/>
    </w:rPr>
  </w:style>
  <w:style w:type="character" w:styleId="Footer01text9pt">
    <w:name w:val="footer01 text_9pt"/>
    <w:basedOn w:val="Style14"/>
    <w:qFormat/>
    <w:rPr>
      <w:rFonts w:cs="Times New Roman"/>
    </w:rPr>
  </w:style>
  <w:style w:type="character" w:styleId="Botword">
    <w:name w:val="bot_word"/>
    <w:basedOn w:val="Style14"/>
    <w:qFormat/>
    <w:rPr>
      <w:rFonts w:cs="Times New Roman"/>
    </w:rPr>
  </w:style>
  <w:style w:type="character" w:styleId="T9g1">
    <w:name w:val="t9g1"/>
    <w:basedOn w:val="Style14"/>
    <w:qFormat/>
    <w:rPr>
      <w:rFonts w:ascii="Verdana" w:hAnsi="Verdana" w:cs="Times New Roman"/>
      <w:color w:val="333333"/>
      <w:spacing w:val="20"/>
      <w:sz w:val="18"/>
      <w:szCs w:val="18"/>
    </w:rPr>
  </w:style>
  <w:style w:type="character" w:styleId="Style111">
    <w:name w:val="style11"/>
    <w:basedOn w:val="Style14"/>
    <w:qFormat/>
    <w:rPr>
      <w:rFonts w:cs="Times New Roman"/>
      <w:sz w:val="22"/>
      <w:szCs w:val="22"/>
    </w:rPr>
  </w:style>
  <w:style w:type="character" w:styleId="Copyright1">
    <w:name w:val="copyright1"/>
    <w:basedOn w:val="Style14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Linksitemap81">
    <w:name w:val="link-sitemap81"/>
    <w:basedOn w:val="Style14"/>
    <w:qFormat/>
    <w:rPr>
      <w:strike w:val="false"/>
      <w:dstrike w:val="false"/>
      <w:color w:val="333333"/>
      <w:u w:val="none"/>
    </w:rPr>
  </w:style>
  <w:style w:type="character" w:styleId="T84gray1">
    <w:name w:val="t84_gray1"/>
    <w:basedOn w:val="Style14"/>
    <w:qFormat/>
    <w:rPr>
      <w:rFonts w:ascii="Arial" w:hAnsi="Arial" w:cs="Arial"/>
      <w:color w:val="313131"/>
      <w:spacing w:val="12"/>
      <w:sz w:val="20"/>
      <w:szCs w:val="20"/>
    </w:rPr>
  </w:style>
  <w:style w:type="character" w:styleId="Wordwhite">
    <w:name w:val="word_white"/>
    <w:basedOn w:val="Style14"/>
    <w:qFormat/>
    <w:rPr/>
  </w:style>
  <w:style w:type="character" w:styleId="In8color07">
    <w:name w:val="in_8 color_07"/>
    <w:basedOn w:val="Style14"/>
    <w:qFormat/>
    <w:rPr/>
  </w:style>
  <w:style w:type="character" w:styleId="C000">
    <w:name w:val="c000"/>
    <w:basedOn w:val="Style14"/>
    <w:qFormat/>
    <w:rPr/>
  </w:style>
  <w:style w:type="character" w:styleId="T70color05">
    <w:name w:val="t70 color05"/>
    <w:basedOn w:val="Style14"/>
    <w:qFormat/>
    <w:rPr/>
  </w:style>
  <w:style w:type="character" w:styleId="Style25">
    <w:name w:val="style25"/>
    <w:basedOn w:val="Style14"/>
    <w:qFormat/>
    <w:rPr/>
  </w:style>
  <w:style w:type="character" w:styleId="T851">
    <w:name w:val="t8-51"/>
    <w:basedOn w:val="Style14"/>
    <w:qFormat/>
    <w:rPr>
      <w:rFonts w:ascii="Verdana" w:hAnsi="Verdana" w:cs="Verdana"/>
      <w:spacing w:val="12"/>
      <w:sz w:val="17"/>
      <w:szCs w:val="17"/>
    </w:rPr>
  </w:style>
  <w:style w:type="character" w:styleId="Txt41">
    <w:name w:val="txt-41"/>
    <w:basedOn w:val="Style14"/>
    <w:qFormat/>
    <w:rPr>
      <w:rFonts w:cs="Times New Roman"/>
      <w:color w:val="E8E8E8"/>
      <w:spacing w:val="12"/>
      <w:sz w:val="14"/>
      <w:szCs w:val="14"/>
      <w:u w:val="none"/>
    </w:rPr>
  </w:style>
  <w:style w:type="character" w:styleId="Emphasis">
    <w:name w:val="Emphasis"/>
    <w:basedOn w:val="Style14"/>
    <w:qFormat/>
    <w:rPr>
      <w:rFonts w:cs="Times New Roman"/>
      <w:color w:val="DD4B39"/>
    </w:rPr>
  </w:style>
  <w:style w:type="character" w:styleId="St1">
    <w:name w:val="st1"/>
    <w:basedOn w:val="Style14"/>
    <w:qFormat/>
    <w:rPr>
      <w:rFonts w:cs="Times New Roman"/>
    </w:rPr>
  </w:style>
  <w:style w:type="character" w:styleId="Mailheadertext1">
    <w:name w:val="mailheadertext1"/>
    <w:basedOn w:val="Style14"/>
    <w:qFormat/>
    <w:rPr>
      <w:rFonts w:cs="Times New Roman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cs="Courier New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表格內容"/>
    <w:basedOn w:val="Normal"/>
    <w:qFormat/>
    <w:pPr>
      <w:widowControl/>
      <w:suppressLineNumbers/>
      <w:suppressAutoHyphens w:val="true"/>
    </w:pPr>
    <w:rPr>
      <w:rFonts w:cs=";和平勘亭流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54000@mail.taipei.gov.tw" TargetMode="External"/><Relationship Id="rId3" Type="http://schemas.openxmlformats.org/officeDocument/2006/relationships/hyperlink" Target="http://maps.google.com.tw/maps?f=q&amp;source=s_q&amp;hl=zh-TW&amp;geocode=&amp;q=&#33274;&#21271;&#24066;&#24066;&#24220;&#36335;1&#34399;&amp;sll=23.63446,120.970459&amp;sspn=4.789723,7.042236&amp;brcurrent=3,0x3442abadec86d22d:0xce8ab2c9223da2a6,0,0x3442ac6c9e3bc587:0xfbdf07e4b530c0a4&amp;ie=UTF8&amp;hq=&amp;hnear=110&#33274;&#21271;&#20449;&#32681;&#21312;&#24066;&#24220;&#36335;1&#34399;&amp;ll=25.037841,121.56445&amp;spn=0.004627,0.006877&amp;z=17" TargetMode="External"/><Relationship Id="rId4" Type="http://schemas.openxmlformats.org/officeDocument/2006/relationships/hyperlink" Target="mailto:gechief-p@mail.moj.gov.tw" TargetMode="External"/><Relationship Id="rId5" Type="http://schemas.openxmlformats.org/officeDocument/2006/relationships/hyperlink" Target="mailto:gechief-p@mail.moj.gov.tw" TargetMode="External"/><Relationship Id="rId6" Type="http://schemas.openxmlformats.org/officeDocument/2006/relationships/hyperlink" Target="http://www.tpctax.gov.tw/index.php?act=corruption_mail&amp;code=add" TargetMode="External"/><Relationship Id="rId7" Type="http://schemas.openxmlformats.org/officeDocument/2006/relationships/hyperlink" Target="mailto:gechief-p@mail.moj.gov.tw" TargetMode="External"/><Relationship Id="rId8" Type="http://schemas.openxmlformats.org/officeDocument/2006/relationships/hyperlink" Target="mailto:twd022@twd.gov.tw" TargetMode="External"/><Relationship Id="rId9" Type="http://schemas.openxmlformats.org/officeDocument/2006/relationships/hyperlink" Target="mailto:twd113@twd.gov.tw" TargetMode="External"/><Relationship Id="rId10" Type="http://schemas.openxmlformats.org/officeDocument/2006/relationships/hyperlink" Target="mailto:iab@tcpd.gov.tw" TargetMode="External"/><Relationship Id="rId11" Type="http://schemas.openxmlformats.org/officeDocument/2006/relationships/hyperlink" Target="mailto:ep-10815@mail.taipei.gov.tw" TargetMode="External"/><Relationship Id="rId12" Type="http://schemas.openxmlformats.org/officeDocument/2006/relationships/hyperlink" Target="mailto:ep-10815@mail.taipei.gov.tw" TargetMode="External"/><Relationship Id="rId13" Type="http://schemas.openxmlformats.org/officeDocument/2006/relationships/hyperlink" Target="mailto:ep-10815@mail.taipei.gov.tw" TargetMode="External"/><Relationship Id="rId14" Type="http://schemas.openxmlformats.org/officeDocument/2006/relationships/hyperlink" Target="mailto:ep-10815@mail.taipei.gov.tw" TargetMode="External"/><Relationship Id="rId15" Type="http://schemas.openxmlformats.org/officeDocument/2006/relationships/hyperlink" Target="mailto:ep-10815@mail.taipei.gov.tw" TargetMode="External"/><Relationship Id="rId16" Type="http://schemas.openxmlformats.org/officeDocument/2006/relationships/hyperlink" Target="mailto:steave@kcg.gov.tw" TargetMode="External"/><Relationship Id="rId17" Type="http://schemas.openxmlformats.org/officeDocument/2006/relationships/hyperlink" Target="mailto:steave@kcg.gov.tw" TargetMode="External"/><Relationship Id="rId18" Type="http://schemas.openxmlformats.org/officeDocument/2006/relationships/hyperlink" Target="mailto:mshwang@kcg.gov.tw" TargetMode="External"/><Relationship Id="rId19" Type="http://schemas.openxmlformats.org/officeDocument/2006/relationships/hyperlink" Target="mailto:d9044810@kcg.gov.tw" TargetMode="External"/><Relationship Id="rId20" Type="http://schemas.openxmlformats.org/officeDocument/2006/relationships/hyperlink" Target="mailto:yaping99@kcg.gov.tw" TargetMode="External"/><Relationship Id="rId21" Type="http://schemas.openxmlformats.org/officeDocument/2006/relationships/hyperlink" Target="mailto:hsinya@kcg.gov.tw" TargetMode="External"/><Relationship Id="rId22" Type="http://schemas.openxmlformats.org/officeDocument/2006/relationships/hyperlink" Target="mailto:chuan79@kcg.gov.tw" TargetMode="External"/><Relationship Id="rId23" Type="http://schemas.openxmlformats.org/officeDocument/2006/relationships/hyperlink" Target="mailto:hp1027@kcg.gov.tw" TargetMode="External"/><Relationship Id="rId24" Type="http://schemas.openxmlformats.org/officeDocument/2006/relationships/hyperlink" Target="mailto:ijlgina@kcg.gov.tw" TargetMode="External"/><Relationship Id="rId25" Type="http://schemas.openxmlformats.org/officeDocument/2006/relationships/hyperlink" Target="mailto:patty17@kcg.gov.tw" TargetMode="External"/><Relationship Id="rId26" Type="http://schemas.openxmlformats.org/officeDocument/2006/relationships/hyperlink" Target="javascript:location.href=&apos;aon_dtl.jsp?prsb_no=004100-1&amp;ID=120503&apos;;" TargetMode="External"/><Relationship Id="rId27" Type="http://schemas.openxmlformats.org/officeDocument/2006/relationships/hyperlink" Target="mailto:mosara09@" TargetMode="External"/><Relationship Id="rId28" Type="http://schemas.openxmlformats.org/officeDocument/2006/relationships/hyperlink" Target="mailto:m001@cheting.gov.tw" TargetMode="External"/><Relationship Id="rId29" Type="http://schemas.openxmlformats.org/officeDocument/2006/relationships/hyperlink" Target="mailto:leeee@kcg.gov.tw" TargetMode="External"/><Relationship Id="rId30" Type="http://schemas.openxmlformats.org/officeDocument/2006/relationships/hyperlink" Target="http://mail.ntpc.gov.tw/cgi-bin/genMail?adr=tpc63105@ms.ntpc.gov.tw&amp;" TargetMode="External"/><Relationship Id="rId31" Type="http://schemas.openxmlformats.org/officeDocument/2006/relationships/hyperlink" Target="mailto:gechief-p@mail.moj.gov.tw" TargetMode="External"/><Relationship Id="rId32" Type="http://schemas.openxmlformats.org/officeDocument/2006/relationships/hyperlink" Target="mailto:jeff1688@taichung.gov.tw" TargetMode="External"/><Relationship Id="rId33" Type="http://schemas.openxmlformats.org/officeDocument/2006/relationships/hyperlink" Target="mailto:78205@taichung.gov.tw" TargetMode="External"/><Relationship Id="rId34" Type="http://schemas.openxmlformats.org/officeDocument/2006/relationships/hyperlink" Target="mailto:me541210@taichung.gov.tw" TargetMode="External"/><Relationship Id="rId35" Type="http://schemas.openxmlformats.org/officeDocument/2006/relationships/hyperlink" Target="mailto:tccge8001@tceast.gov.tw" TargetMode="External"/><Relationship Id="rId36" Type="http://schemas.openxmlformats.org/officeDocument/2006/relationships/hyperlink" Target="mailto:tccght1003@tchsitun.gov.tw" TargetMode="External"/><Relationship Id="rId37" Type="http://schemas.openxmlformats.org/officeDocument/2006/relationships/hyperlink" Target="mailto:chiayu@taichung.gov.tw" TargetMode="External"/><Relationship Id="rId38" Type="http://schemas.openxmlformats.org/officeDocument/2006/relationships/hyperlink" Target="mailto:taan212@ems.taans.gov.tw" TargetMode="External"/><Relationship Id="rId39" Type="http://schemas.openxmlformats.org/officeDocument/2006/relationships/hyperlink" Target="mailto:gechief-p@mail.moj.gov.tw" TargetMode="External"/><Relationship Id="rId40" Type="http://schemas.openxmlformats.org/officeDocument/2006/relationships/hyperlink" Target="mailto:zx539744@mail.tainan.gov.tw" TargetMode="External"/><Relationship Id="rId41" Type="http://schemas.openxmlformats.org/officeDocument/2006/relationships/hyperlink" Target="mailto:tntb261@mail.tntb.gov.tw" TargetMode="External"/><Relationship Id="rId42" Type="http://schemas.openxmlformats.org/officeDocument/2006/relationships/hyperlink" Target="mailto:KUNCHU3660@mail.tainan.gov.tw" TargetMode="External"/><Relationship Id="rId43" Type="http://schemas.openxmlformats.org/officeDocument/2006/relationships/hyperlink" Target="mailto:gechief-p@mail.moj.gov.tw" TargetMode="External"/><Relationship Id="rId44" Type="http://schemas.openxmlformats.org/officeDocument/2006/relationships/hyperlink" Target="mailto:gechief-p@mail.moj.gov.tw" TargetMode="External"/><Relationship Id="rId45" Type="http://schemas.openxmlformats.org/officeDocument/2006/relationships/hyperlink" Target="mailto:gechief-p@mail.moj.gov.tw" TargetMode="External"/><Relationship Id="rId46" Type="http://schemas.openxmlformats.org/officeDocument/2006/relationships/hyperlink" Target="mailto:sj012345@xuite.net" TargetMode="External"/><Relationship Id="rId47" Type="http://schemas.openxmlformats.org/officeDocument/2006/relationships/hyperlink" Target="mailto:d01@ms1.sinhua.gov.tw" TargetMode="External"/><Relationship Id="rId48" Type="http://schemas.openxmlformats.org/officeDocument/2006/relationships/hyperlink" Target="mailto:gechief-p@mail.moj.gov.tw" TargetMode="External"/><Relationship Id="rId49" Type="http://schemas.openxmlformats.org/officeDocument/2006/relationships/hyperlink" Target="mailto:service@mail.mlepb.gov.tw" TargetMode="External"/><Relationship Id="rId50" Type="http://schemas.openxmlformats.org/officeDocument/2006/relationships/hyperlink" Target="mailto:mlcg@mlcg.gov.tw" TargetMode="External"/><Relationship Id="rId51" Type="http://schemas.openxmlformats.org/officeDocument/2006/relationships/hyperlink" Target="mailto:dscp001@nantou.gov.tw" TargetMode="External"/><Relationship Id="rId52" Type="http://schemas.openxmlformats.org/officeDocument/2006/relationships/hyperlink" Target="mailto:ethics119@mail.ylfire.gov.tw" TargetMode="External"/><Relationship Id="rId53" Type="http://schemas.openxmlformats.org/officeDocument/2006/relationships/hyperlink" Target="mailto:iamdanicewu@gmail.com" TargetMode="External"/><Relationship Id="rId54" Type="http://schemas.openxmlformats.org/officeDocument/2006/relationships/hyperlink" Target="mailto:iamdanicewu@gmail.com" TargetMode="External"/><Relationship Id="rId55" Type="http://schemas.openxmlformats.org/officeDocument/2006/relationships/hyperlink" Target="mailto:ylhg04145@mail.yunlin.gov.tw" TargetMode="External"/><Relationship Id="rId56" Type="http://schemas.openxmlformats.org/officeDocument/2006/relationships/hyperlink" Target="mailto:eth017@ems.ehlg.gov.tw" TargetMode="External"/><Relationship Id="rId57" Type="http://schemas.openxmlformats.org/officeDocument/2006/relationships/hyperlink" Target="mailto:ins01@lunbei.gov.tw" TargetMode="External"/><Relationship Id="rId58" Type="http://schemas.openxmlformats.org/officeDocument/2006/relationships/hyperlink" Target="mailto:mld0l@ems.mlvillage.gov.tw" TargetMode="External"/><Relationship Id="rId59" Type="http://schemas.openxmlformats.org/officeDocument/2006/relationships/hyperlink" Target="mailto:hw130@huwei.gov.tw" TargetMode="External"/><Relationship Id="rId60" Type="http://schemas.openxmlformats.org/officeDocument/2006/relationships/hyperlink" Target="mailto:ins88@tuku.gov.tw" TargetMode="External"/><Relationship Id="rId61" Type="http://schemas.openxmlformats.org/officeDocument/2006/relationships/hyperlink" Target="mailto:i001@yuanchang.gov.tw" TargetMode="External"/><Relationship Id="rId62" Type="http://schemas.openxmlformats.org/officeDocument/2006/relationships/hyperlink" Target="mailto:ylpck@baojhong.gov.tw" TargetMode="External"/><Relationship Id="rId63" Type="http://schemas.openxmlformats.org/officeDocument/2006/relationships/hyperlink" Target="mailto:fengje1102@gmail.com" TargetMode="External"/><Relationship Id="rId64" Type="http://schemas.openxmlformats.org/officeDocument/2006/relationships/hyperlink" Target="mailto:ylhg04140@mail.yunlin.gov.tw" TargetMode="External"/><Relationship Id="rId65" Type="http://schemas.openxmlformats.org/officeDocument/2006/relationships/hyperlink" Target="mailto:lu@shuilin.gov.tw" TargetMode="External"/><Relationship Id="rId66" Type="http://schemas.openxmlformats.org/officeDocument/2006/relationships/hyperlink" Target="mailto:eth999@kouhu.gov.tw" TargetMode="External"/><Relationship Id="rId67" Type="http://schemas.openxmlformats.org/officeDocument/2006/relationships/hyperlink" Target="mailto:doge@ems.pthg.gov.tw" TargetMode="External"/><Relationship Id="rId68" Type="http://schemas.openxmlformats.org/officeDocument/2006/relationships/hyperlink" Target="mailto:penghu13@mail.penghu.gov.tw" TargetMode="External"/><Relationship Id="rId69" Type="http://schemas.openxmlformats.org/officeDocument/2006/relationships/hyperlink" Target="mailto:ph81@mail.phtax.gov.tw" TargetMode="External"/><Relationship Id="rId70" Type="http://schemas.openxmlformats.org/officeDocument/2006/relationships/hyperlink" Target="mailto:m002@taitung.gov.tw" TargetMode="External"/><Relationship Id="rId71" Type="http://schemas.openxmlformats.org/officeDocument/2006/relationships/hyperlink" Target="mailto:i008@taitungcity.gov.tw" TargetMode="External"/><Relationship Id="rId72" Type="http://schemas.openxmlformats.org/officeDocument/2006/relationships/hyperlink" Target="mailto:postman@tttb.gov.tw" TargetMode="External"/><Relationship Id="rId73" Type="http://schemas.openxmlformats.org/officeDocument/2006/relationships/hyperlink" Target="mailto:v331173@mail.ttshb.gov.tw" TargetMode="External"/><Relationship Id="rId74" Type="http://schemas.openxmlformats.org/officeDocument/2006/relationships/hyperlink" Target="mailto:ttfd031@ttfd.gov.tw" TargetMode="External"/><Relationship Id="rId75" Type="http://schemas.openxmlformats.org/officeDocument/2006/relationships/hyperlink" Target="mailto:t109@mail.ttepb.gov.tw" TargetMode="External"/><Relationship Id="rId76" Type="http://schemas.openxmlformats.org/officeDocument/2006/relationships/hyperlink" Target="mailto:in00208@mail.e-land.gov.twmoj.gov.tw" TargetMode="External"/><Relationship Id="rId77" Type="http://schemas.openxmlformats.org/officeDocument/2006/relationships/hyperlink" Target="mailto:jing@mail.e-land.gov.tw" TargetMode="External"/><Relationship Id="rId78" Type="http://schemas.openxmlformats.org/officeDocument/2006/relationships/hyperlink" Target="mailto:slowslowfox@mail.e-land.gov.tw" TargetMode="External"/><Relationship Id="rId79" Type="http://schemas.openxmlformats.org/officeDocument/2006/relationships/hyperlink" Target="mailto:jing@mail.e-land.gov.tw" TargetMode="External"/><Relationship Id="rId80" Type="http://schemas.openxmlformats.org/officeDocument/2006/relationships/hyperlink" Target="mailto:klcg5509@mail.klcg.gov.tw" TargetMode="External"/><Relationship Id="rId81" Type="http://schemas.openxmlformats.org/officeDocument/2006/relationships/hyperlink" Target="mailto:klfd9011@mail.klfd.gov.tw" TargetMode="External"/><Relationship Id="rId82" Type="http://schemas.openxmlformats.org/officeDocument/2006/relationships/hyperlink" Target="mailto:kl4566@klchb.gov.tw" TargetMode="External"/><Relationship Id="rId83" Type="http://schemas.openxmlformats.org/officeDocument/2006/relationships/hyperlink" Target="mailto:kltbby@mail.kltb.gov.tw" TargetMode="External"/><Relationship Id="rId84" Type="http://schemas.openxmlformats.org/officeDocument/2006/relationships/hyperlink" Target="mailto:ethics@mail.kinmen.gov.tw" TargetMode="External"/><Relationship Id="rId85" Type="http://schemas.openxmlformats.org/officeDocument/2006/relationships/hyperlink" Target="mailto:a0802@matsu.gov.tw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2:00Z</dcterms:created>
  <dc:creator>MOJ</dc:creator>
  <dc:description/>
  <cp:keywords/>
  <dc:language>en-US</dc:language>
  <cp:lastModifiedBy>MOJ</cp:lastModifiedBy>
  <cp:lastPrinted>2012-07-09T09:27:00Z</cp:lastPrinted>
  <dcterms:modified xsi:type="dcterms:W3CDTF">2013-11-07T08:16:00Z</dcterms:modified>
  <cp:revision>50</cp:revision>
  <dc:subject/>
  <dc:title/>
</cp:coreProperties>
</file>